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uk-UA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lang w:eastAsia="uk-UA"/>
              </w:rPr>
              <w:t>НАКАЗ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3.06.2012  № 689</w:t>
            </w:r>
          </w:p>
        </w:tc>
      </w:tr>
      <w:tr>
        <w:trPr/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 лип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 № 1108/214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Про затвердження Державних вимог до акредитації напряму підготовки, спеціальності та вищого навчального заклад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 виконання підпункту 77.1 пункту 77 розділу VI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2.rada.gov.ua/laws/show/187/2012/paran22" \l "n2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ціонального плану дій на 2012 рік щодо впровадження Програми економічних реформ на 2010 - 2014 роки "Заможне суспільство, конкурентоспроможна економіка, ефективна держава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затвердженого Указом Президента України від 12 березня 2012 року № 187, відповідно до пунктів 2, 8 і 19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Положення про акредитацію вищих навчальних закладів і спеціальностей у вищих навчальних закладах та вищих професійних училищ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затвердженого постановою Кабінету Міністрів України від 09 серпня 2001 року № 978, з метою спрощення та модернізації акредитаційних критеріїв та нормативів 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eastAsia="uk-UA"/>
        </w:rPr>
        <w:t>НАКАЗУЮ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instrText xml:space="preserve"> HYPERLINK "http://zakon2.rada.gov.ua/laws/show/z1108-12/conv/paran13" \l "n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uk-UA"/>
        </w:rPr>
        <w:t>Державні вимоги до акредитації напряму підготовки, спеціальності та вищого навчального заклад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що додаю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" w:name="n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Директору департаменту наукової діяльності та ліцензування (Якименко О.В.) забезпечити подання цього наказу на державну реєстрацію до Міністерства юстиції України в установленому законодавством поряд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" w:name="n9"/>
      <w:bookmarkEnd w:id="6"/>
      <w:r>
        <w:rPr/>
        <w:t>4. Цей наказ набирає чинності з дня його офіційного опублікув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7" w:name="n10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іністр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.В. Табачник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8" w:name="n3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  <w:bookmarkStart w:id="9" w:name="n33"/>
      <w:bookmarkStart w:id="10" w:name="n33"/>
      <w:bookmarkEnd w:id="1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1" w:name="n11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каз Міністерства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 науки, молоді та спорту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3.06.2012 № 689</w:t>
            </w:r>
          </w:p>
        </w:tc>
      </w:tr>
      <w:tr>
        <w:trPr/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2" w:name="n12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 лип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 № 1108/214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3" w:name="n13"/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ДЕРЖАВНІ ВИМОГ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до акредитації напряму підготовки, спеціальності та вищого навчального заклад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4" w:name="n14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uk-UA"/>
        </w:rPr>
        <w:t>І. Загальні положенн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5" w:name="n15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1. Ці Державні вимоги розроблені відповідно до Законів Україн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"Про освіту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"Про вищу освіту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постанови Кабінету Міністрів України від 09 серпня 2001 року № 97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"Про затвердження Положення про акредитацію вищих навчальних закладів і спеціальностей у вищих навчальних закладах та вищих професійних училищах"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Ліцензійних умов надання освітніх послуг у сфері вищої осві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затверджених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наказом Міністерства освіти і науки України від 24 грудня 2003 року № 84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зареєстрованих у Міністерстві юстиції України 19 січня 2004 року за № 75/8674 (у редакції наказу Міністерства освіти і науки, молоді та спорту України від 29 листопада 2011 року № 1377) (далі - Ліцензійні умови надання освітніх послуг у сфері вищої освіти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6" w:name="n16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2. Ці Державні вимоги є критеріями, які визначають мінімальні нормативи забезпечення вищих навчальних закладів науково-педагогічними та педагогічними кадрами, матеріально-технічною, навчально-методичною, інформаційною базою, якісні характеристики надання освітніх послуг, вимоги до освітньої і наукової діяльності вищого навчального закладу, виконання яких є підставою для прийняття рішення про акредитацію напряму підготовки, спеціальності та вищого навчального закладу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7" w:name="n17"/>
      <w:bookmarkEnd w:id="17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uk-UA"/>
        </w:rPr>
        <w:t>ІІ. Державні вимоги до акредитації напряму підготовки та спеціальності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8" w:name="n18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Виконання вимог законів України, актів Президента України, Кабінету Міністрів України, нормативно-правових актів Міністерства освіти і науки, молоді та спорту України, зареєстрованих в Міністерстві юстиції України, та інших нормативно-правових актів у галузі осві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9" w:name="n19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2. Провадження освітньої діяльності за ліцензованим напрямом підготовки, спеціальністю в межах ліцензованого обсягу прийому протягом усього строку дії ліцензії (при першій акредитації напряму підготовки, спеціальності - з дати отримання ліцензії, при черговій акредитації напряму підготовки, спеціальності - з дати прийняття попереднього рішення про акредитацію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0" w:name="n20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3. Дотримання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Ліцензійних умов надання освітніх послуг у сфері вищої осві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протягом усього строку дії ліцензії (при першій акредитації - з дати отримання ліцензії, при черговій акредитації - з дати прийняття попереднього рішення про акредитацію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1" w:name="n21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4. Дотримання нормативни</w:t>
      </w:r>
      <w:r>
        <w:rPr/>
        <w:t>х вимог щодо якісних характеристик підготовки фахівців різних освітньо-кваліфікаційних рівнів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174"/>
        <w:gridCol w:w="1311"/>
        <w:gridCol w:w="1131"/>
        <w:gridCol w:w="1295"/>
        <w:gridCol w:w="1606"/>
      </w:tblGrid>
      <w:tr>
        <w:trPr/>
        <w:tc>
          <w:tcPr>
            <w:tcW w:w="4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2" w:name="n22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показника (нормативу)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чення показника (нормативу) за освітньо-кваліфікаційними рівнями</w:t>
            </w:r>
          </w:p>
        </w:tc>
      </w:tr>
      <w:tr>
        <w:trPr/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лодший спеціаліс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калав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іс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гістр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Якісні характеристики підготовки фахівців різних освітньо-кваліфікаційних рівнів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Умови забезпечення державної гарантії якості вищої освіти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 В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2. Підвищення кваліфікації викладачів постійного складу за останні 5 років, 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3. Чисельність науково-педагогічних (педагогічних) працівників, що обслуговують спеціальність і працюють у навчальному закладі за основним місцем роботи, які займаються вдосконаленням навчально-методичного забезпечення, науковими дослідженнями, підготовкою підручників та навчальних посібників, 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Результати освітньої діяльності (рівень підготовки фахівців), не менше 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1. Рівень знань студентів з гуманітарної та соціально-економічної підготовки: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1.1. Успішно виконані контрольні завдання, 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1.2. Якісно виконані контрольні завдання (оцінки «5» i «4»), 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 Рівень знань студентів з природничо-наукової (фундаментальної) підготовки: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1. Успішно виконані контрольні завдання, 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2. Якісно виконані контрольні завдання (оцінки «5» i «4»), 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3. Рівень знань студентів зі спеціальної (фахової) підготовки: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3.1. Успішно виконані контрольні завдання, 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3.2. Якісно виконані контрольні завдання (оцінки «5» i «4»), 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Організація наукової роботи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1. Наявність у структурі навчального закладу наукових підрозділів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2. Участь студентів у науковій роботі (наукова робота на кафедрах та в лабораторіях, участь в наукових конференціях, конкурсах, виставках, профільних олімпіадах тощо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3" w:name="n23"/>
      <w:bookmarkEnd w:id="23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uk-UA"/>
        </w:rPr>
        <w:t>ІІІ. Державні вимоги до акредитації вищого навчального заклад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4" w:name="n24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1. Виконання вимог законів України, актів Президента України, Кабінету Міністрів України, нормативно-правових актів Міністерства освіти і науки, молоді та спорту України, зареєстрованих в Міністерстві юстиції України, та інших нормативно-правових актів у галузі осві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5" w:name="n25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2. Для вищих навчальних закладів, які здійснюють підготовку (перепідготовку) фахівців за спеціальностями одного напряму підготовки, - наявність акредитації усіх ліцензованих спеціальностей за рівнем, не нижчим за заявлений рівень акредитації вищого навчального закла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6" w:name="n26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ля вищих навчальних закладів, які здійснюють підготовку (перепідготовку) фахівців за спеціальностями різних напрямів підготовки, - наявність акредитації не менше двох третин усіх ліцензованих спеціальностей за рівнем, не нижчим за заявлений рівень акредитації вищого навчального закла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7" w:name="n27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3. Провадження освітньої діяльності за ліцензованими напрямами підготовки, спеціальностями в межах ліцензованих обсягів прийому для всіх напрямів підготовки, спеціальностей протягом усього строку дії ліцензії (при першій акредитації вищого навчального закладу - з дати отримання ліцензії, при черговій акредитації вищого навчального закладу - з дати прийняття попереднього рішення про акредитацію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8" w:name="n28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4. Дотримання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Ліцензійних умов надання освітніх послуг у сфері вищої осві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для всіх напрямів підготовки, спеціальностей та цих Державних вимог протягом усього строку дії ліцензії (при першій акредитації вищого навчального закладу - з дати отримання ліцензії, при черговій акредитації вищого навчального закладу - з дати прийняття попереднього рішення про акредитацію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9" w:name="n29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5. При акредитації вищого навчального закладу за IV рівнем акредитації додатковими вимогами є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0" w:name="n30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івень показників діяльності аспірантури або докторантури вищого навчального закладу не нижчий від середнього для даної галузевої групи або типу вищого навчального закла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1" w:name="n31"/>
      <w:bookmarkEnd w:id="31"/>
      <w:r>
        <w:rPr/>
        <w:t>видання підручників (навчальних посібників) з грифом МОНмолодьспорту України або монографій за останні 5 років не менше ніж п’ять відсотків загальної кількості науково-педагогічних працівників вищого навчального закладу, які працюють у ньому за основним місцем робот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2" w:name="n32"/>
            <w:bookmarkEnd w:id="3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уков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а ліцензування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.В. Яким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978-2001-&#1087;" TargetMode="External"/><Relationship Id="rId4" Type="http://schemas.openxmlformats.org/officeDocument/2006/relationships/hyperlink" Target="http://zakon2.rada.gov.ua/laws/show/1060-12" TargetMode="External"/><Relationship Id="rId5" Type="http://schemas.openxmlformats.org/officeDocument/2006/relationships/hyperlink" Target="http://zakon2.rada.gov.ua/laws/show/2984-14" TargetMode="External"/><Relationship Id="rId6" Type="http://schemas.openxmlformats.org/officeDocument/2006/relationships/hyperlink" Target="http://zakon2.rada.gov.ua/laws/show/978-2001-&#1087;" TargetMode="External"/><Relationship Id="rId7" Type="http://schemas.openxmlformats.org/officeDocument/2006/relationships/hyperlink" Target="http://zakon2.rada.gov.ua/laws/show/z0075-04" TargetMode="External"/><Relationship Id="rId8" Type="http://schemas.openxmlformats.org/officeDocument/2006/relationships/hyperlink" Target="http://zakon2.rada.gov.ua/laws/show/z0071-04" TargetMode="External"/><Relationship Id="rId9" Type="http://schemas.openxmlformats.org/officeDocument/2006/relationships/hyperlink" Target="http://zakon2.rada.gov.ua/laws/show/z0075-04" TargetMode="External"/><Relationship Id="rId10" Type="http://schemas.openxmlformats.org/officeDocument/2006/relationships/hyperlink" Target="http://zakon2.rada.gov.ua/laws/show/z0075-0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6:00Z</dcterms:created>
  <dc:creator>name</dc:creator>
  <dc:description/>
  <cp:keywords/>
  <dc:language>en-US</dc:language>
  <cp:lastModifiedBy>name</cp:lastModifiedBy>
  <dcterms:modified xsi:type="dcterms:W3CDTF">2013-09-19T09:08:00Z</dcterms:modified>
  <cp:revision>1</cp:revision>
  <dc:subject/>
  <dc:title/>
</cp:coreProperties>
</file>