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бладнання лабораторій та спеціалізованих кабіне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4"/>
        <w:gridCol w:w="2551"/>
        <w:gridCol w:w="4537"/>
      </w:tblGrid>
      <w:tr>
        <w:trPr>
          <w:trHeight w:val="10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ntiqua;Times New Roman" w:ascii="Antiqua;Times New Roman" w:hAnsi="Antiqua;Times New Roman"/>
                <w:sz w:val="26"/>
                <w:szCs w:val="26"/>
              </w:rPr>
              <w:t>Найменування лабораторії, спеціалізованого кабінету, їх пло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ntiqua;Times New Roman" w:hAnsi="Antiqua;Times New Roman" w:cs="Antiqua;Times New Roman"/>
                <w:sz w:val="26"/>
                <w:szCs w:val="26"/>
              </w:rPr>
            </w:pPr>
            <w:r>
              <w:rPr>
                <w:rFonts w:cs="Antiqua;Times New Roman" w:ascii="Antiqua;Times New Roman" w:hAnsi="Antiqua;Times New Roman"/>
                <w:sz w:val="26"/>
                <w:szCs w:val="26"/>
              </w:rPr>
              <w:t>Найменування навчальної дисциплі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ntiqua;Times New Roman" w:ascii="Antiqua;Times New Roman" w:hAnsi="Antiqua;Times New Roman"/>
                <w:sz w:val="26"/>
                <w:szCs w:val="26"/>
              </w:rPr>
              <w:t>Найменування обладнання, устаткування, їх кількість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’ютерна лабораторія (а.5501), 72 м</w:t>
            </w:r>
            <w:r>
              <w:rPr>
                <w:rFonts w:eastAsia="Times New Roman" w:cs="Sitka Subheading" w:ascii="Sitka Subheading" w:hAnsi="Sitka Subheading"/>
                <w:color w:val="000000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ія творчих зді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іопсихологія, Психологія духов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ія творч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нопсихологі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DEPO Race X140S (1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DEPO Neos 260 W7_P64 (1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19 Samsung E1920NR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Leater LX402U- LCD 1024 x 768 XGA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ий принтер Canon i-SENSYS LBP602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’ютерна лабораторія (а.5502), 78,3 м</w:t>
            </w:r>
            <w:r>
              <w:rPr>
                <w:rFonts w:eastAsia="Times New Roman" w:cs="Sitka Subheading" w:ascii="Sitka Subheading" w:hAnsi="Sitka Subheading"/>
                <w:color w:val="000000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ія наукових дослідж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викладання психологі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Athlon x2 220 2,8 GHr (12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Samsung 21 (1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ий Canon MF4570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’ютерна лаборато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.5503), 60,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itka Subheading" w:ascii="Sitka Subheading" w:hAnsi="Sitka Subheading"/>
                <w:color w:val="000000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лектуальна влас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йне право,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Celeron 430 1,8 GHr (10 шт.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Rroview VK713 (10 шт.) Мультимедійний екран Sopur – 1 шт.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ія експериментальної психології (а.5201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itka Subheading" w:ascii="Sitka Subheading" w:hAnsi="Sitka Subheading"/>
                <w:color w:val="000000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ія соціального впливу, Соціальний менедж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ізіологічний апаратурний комплекс для визначення природних задатків, здібностей та обдарованості «ХИСТ» (1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ий пристрій «Пятра»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татистичної обробки інформації 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діагностичний інструментарій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інет психологічного консультування (а. 5512), 1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itka Subheading" w:ascii="Sitka Subheading" w:hAnsi="Sitka Subheading"/>
                <w:color w:val="000000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ія ментальності Методологія псих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а психологія Психологія економічної діяль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чний центр Samsung MM-J320/RU (1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ий диктофон DIC-12 4GB, MP3 плеє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діагностичний інструмента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ьке приладд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ір А4 , АЗ (7 комплек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ір кольоровий (4 комплек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и всіх кольорів</w:t>
              <w:tab/>
              <w:t xml:space="preserve"> (10 комплек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(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мастери (7 комплек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 (1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иці та ножі для паперу (7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и для малювання (9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би (10 комплек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ін (5 комплекті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itka Subheading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2:00Z</dcterms:created>
  <dc:creator>Nic</dc:creator>
  <dc:description/>
  <cp:keywords/>
  <dc:language>en-US</dc:language>
  <cp:lastModifiedBy>Макарук І.В.</cp:lastModifiedBy>
  <dcterms:modified xsi:type="dcterms:W3CDTF">2018-03-16T13:49:00Z</dcterms:modified>
  <cp:revision>4</cp:revision>
  <dc:subject/>
  <dc:title/>
</cp:coreProperties>
</file>